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KU ÜRITUSE LOA TAOTL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Ürituse nimetus </w:t>
      </w:r>
      <w:r>
        <w:rPr>
          <w:rFonts w:cs="Times New Roman" w:ascii="Times New Roman" w:hAnsi="Times New Roman"/>
          <w:b/>
          <w:sz w:val="24"/>
          <w:szCs w:val="24"/>
        </w:rPr>
        <w:t>„Narva Maitsed 2025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Ürituse laad (spordivõistlus, kontsert, etendus, näitus, laat, filmivõtted vms</w:t>
      </w:r>
      <w:r>
        <w:rPr>
          <w:rFonts w:cs="Times New Roman" w:ascii="Times New Roman" w:hAnsi="Times New Roman"/>
          <w:b/>
          <w:sz w:val="24"/>
          <w:szCs w:val="24"/>
        </w:rPr>
        <w:t>) toidula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Üritusel osalejate eeldatav arv </w:t>
      </w:r>
      <w:r>
        <w:rPr>
          <w:rFonts w:cs="Times New Roman" w:ascii="Times New Roman" w:hAnsi="Times New Roman"/>
          <w:b/>
          <w:sz w:val="24"/>
          <w:szCs w:val="24"/>
        </w:rPr>
        <w:t>samaaegselt ligikaudu 1000 inime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4. Ürituse toimumise koht </w:t>
      </w:r>
      <w:r>
        <w:rPr>
          <w:rFonts w:cs="Times New Roman" w:ascii="Times New Roman" w:hAnsi="Times New Roman"/>
          <w:b/>
          <w:sz w:val="24"/>
          <w:szCs w:val="24"/>
        </w:rPr>
        <w:t>Joaoru puhkeala /Raja 5, Narva jõepromenaadi o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ikumisteekond (selle olemasolu korral)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–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5. Ürituse alguse ja lõpu kuupäev 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1.05.20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ellaaeg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:00 – 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ttevalmistusaeg </w:t>
      </w:r>
      <w:r>
        <w:rPr>
          <w:rFonts w:cs="Times New Roman" w:ascii="Times New Roman" w:hAnsi="Times New Roman"/>
          <w:b/>
          <w:sz w:val="24"/>
          <w:szCs w:val="24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00 - 1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istusaeg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 – 22: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avaliku põhjendus, kui üritus korraldatakse ajavahemikus kella 22.00–6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orraldaja nimi </w:t>
      </w:r>
      <w:bookmarkStart w:id="0" w:name="_Hlk165133457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Narva Linna Arenduse ja Ökonoomika Amet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Äriregistri kood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750295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aadress </w:t>
      </w:r>
      <w:r>
        <w:rPr>
          <w:rFonts w:cs="Times New Roman" w:ascii="Times New Roman" w:hAnsi="Times New Roman"/>
          <w:b/>
          <w:sz w:val="24"/>
          <w:szCs w:val="24"/>
        </w:rPr>
        <w:t>Peetri plats 3-5 Narva, Ida-Virumaa, 203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raldaja esindaja nimi (füüsiline isik) </w:t>
      </w:r>
    </w:p>
    <w:p>
      <w:pPr>
        <w:pStyle w:val="Normal"/>
        <w:rPr/>
      </w:pPr>
      <w:bookmarkStart w:id="1" w:name="_Hlk135054988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Anne Veevo, </w:t>
      </w:r>
      <w:bookmarkStart w:id="2" w:name="_Hlk165133510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Narva Linna Arenduse ja Ökonoomika Ameti direktor</w:t>
      </w:r>
      <w:bookmarkEnd w:id="2"/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lga Smirnova, ettevõtluse- ja tarbijakaitse teenistuse juhataj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bookmarkStart w:id="3" w:name="_Hlk135054988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Julia Varenik, ettevõtluse- ja tarbijakaitse teenistuse peaspetsialist (kontaktisik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ontaktandmed, mis võimaldavad ürituse korraldaja või tema esindajaga ühendust saada kogu ürituse korraldamise ja pidamise aja jooksul kuni ürituse korraldamise kohustuste nõuetekohase täitmisen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number (soovitatavalt mobiilinumber) </w:t>
      </w:r>
      <w:r>
        <w:rPr>
          <w:rFonts w:cs="Times New Roman" w:ascii="Times New Roman" w:hAnsi="Times New Roman"/>
          <w:b/>
          <w:sz w:val="24"/>
          <w:szCs w:val="24"/>
        </w:rPr>
        <w:t>+372 556474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reng@narva.e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eli- ja/või pürotehnika kasutamine</w:t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Helitehnika, Geneva O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 Turvalisust tagava turvaettevõtja nim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Forus Security AS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äriregistri ko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</w:rPr>
        <w:t>106223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dr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-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arva kontor P. Kerese 3, 20309 Nar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0. Liikluskorraldust tagava juriidilise või füüsilise isiku nimi - Forus Security 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ina Leonova-Gorski (turvajuht), kontakttelefon: 5685631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äita ka siis, kui liiklust ümber ei korraldata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iklusreguleerijad peavad vastama liiklusseaduse § 9 lõike 3 nõuetel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Märge alkohoolsete jookide pakkumise või jaemüügi korraldamise kohta </w:t>
      </w:r>
      <w:r>
        <w:rPr>
          <w:rFonts w:cs="Times New Roman" w:ascii="Times New Roman" w:hAnsi="Times New Roman"/>
          <w:b/>
          <w:sz w:val="24"/>
          <w:szCs w:val="24"/>
        </w:rPr>
        <w:t>- ja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Märge alkohoolse joogi etanoolisisalduse kohta: kuni 6% mahust </w:t>
      </w:r>
      <w:r>
        <w:rPr>
          <w:rFonts w:cs="Times New Roman" w:ascii="Times New Roman" w:hAnsi="Times New Roman"/>
          <w:b/>
          <w:sz w:val="24"/>
          <w:szCs w:val="24"/>
        </w:rPr>
        <w:t>- jah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ni 22% mahust ja/või õlu väliüritusel </w:t>
      </w:r>
      <w:r>
        <w:rPr>
          <w:rFonts w:cs="Times New Roman" w:ascii="Times New Roman" w:hAnsi="Times New Roman"/>
          <w:b/>
          <w:sz w:val="24"/>
          <w:szCs w:val="24"/>
        </w:rPr>
        <w:t>- ei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üle 22% mahust ainult siseruumides </w:t>
      </w:r>
      <w:r>
        <w:rPr>
          <w:rFonts w:cs="Times New Roman" w:ascii="Times New Roman" w:hAnsi="Times New Roman"/>
          <w:b/>
          <w:sz w:val="24"/>
          <w:szCs w:val="24"/>
        </w:rPr>
        <w:t>- 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Alkoholi müügi kellaaeg – </w:t>
      </w:r>
      <w:r>
        <w:rPr>
          <w:rFonts w:cs="Times New Roman" w:ascii="Times New Roman" w:hAnsi="Times New Roman"/>
          <w:b/>
          <w:bCs/>
          <w:sz w:val="24"/>
          <w:szCs w:val="24"/>
        </w:rPr>
        <w:t>12.00-18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Märge reklaami või teabe eksponeerimise kohta ürituse toimumise kohas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Märge inventari (kauplemisinventar, tribüün, lava vm) paigaldamise vajaduse koh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s inventari loeteluga – kauplemistelgid, 2 suurt telki 10x18 külastajatele, pukklauad, ja pingid, lava 10x6, </w:t>
      </w:r>
      <w:bookmarkStart w:id="4" w:name="_Hlk195618023"/>
      <w:r>
        <w:rPr>
          <w:rFonts w:cs="Times New Roman" w:ascii="Times New Roman" w:hAnsi="Times New Roman"/>
          <w:sz w:val="24"/>
          <w:szCs w:val="24"/>
        </w:rPr>
        <w:t>telk helioperaatori jaoks - 3x3</w:t>
      </w:r>
      <w:bookmarkEnd w:id="4"/>
      <w:r>
        <w:rPr>
          <w:rFonts w:cs="Times New Roman" w:ascii="Times New Roman" w:hAnsi="Times New Roman"/>
          <w:sz w:val="24"/>
          <w:szCs w:val="24"/>
        </w:rPr>
        <w:t>, PA heliaparatuur laval: NEXO M10 - 8 tk, NEXO LS18 SUB - 6 tk, NEXO AMP 4x4  - 1 tk, pult Midas M32 – 1 tk, Stage Box – 1 tk, CAT5 Magistral 50m – 3 tk;  valgustustehnika: Martin RUSH MH4 – 8 tk, Martin RUSH PAR2 – 8 tk, Martin MAC 101 – 12 tk, pult Avolites – 1 k, Moving Heat Beam 260 – 6 tk, LED BAR -8 tk, LED FLASH – 6 tk; BACKLINE:  Monitor Nexo PS15 – 4 tk, Monitor AMP Nexo 4x1.3 – 2 tk, Microphone SHURE SM58 Beta Radio – 4 t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otluse lisadokumendi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a 1: Ürituse sisu kirjeldus: ürituse mõte, eesmärk ning aja- ja tegevuska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isa 2: Asukohaplaan, kus on märgitud ürituse täpne toimumiskoh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a 3: </w:t>
      </w:r>
      <w:r>
        <w:rPr>
          <w:rFonts w:cs="Times New Roman" w:ascii="Times New Roman" w:hAnsi="Times New Roman"/>
          <w:b/>
          <w:bCs/>
          <w:sz w:val="24"/>
          <w:szCs w:val="24"/>
        </w:rPr>
        <w:t>Mehitatud valve leping ja turvaplaa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a 4: Liikluskorralduse skeem ja/või ühissõidukite ümbersõiduskeem, kui üritusega kaasneb liikluse ümberkorraldamine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a 5: SA Narva Linna Arendus nõusol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valiku ürituse korraldaja hüvitab avaliku üritusega kaasnevad rajatiste ja liikluse (ühistranspordi, parkimise, fooriprogrammide jm) ümberkorraldamisega seotud kulud, sealhulgas saamata jääva parkimistu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a,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nne Veevo, Narva Linna Arenduse ja Ökonoomika Ameti direktor, </w:t>
      </w:r>
      <w:r>
        <w:rPr>
          <w:rFonts w:cs="Times New Roman" w:ascii="Times New Roman" w:hAnsi="Times New Roman"/>
          <w:sz w:val="24"/>
          <w:szCs w:val="24"/>
        </w:rPr>
        <w:t>ku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avaliku ürituse korraldaja esindaja nimi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uses märgitud avaliku ürituse korraldaja, olen teadlik Narva Linnavolikogu 06. märtsi 20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äärusega nr 16 „Narva linna heakorra eeskiri” ja 21. mai 2015 määrusega nr 12 „Narva linn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ku ürituse korraldamise ja pidamise kord” sätestatud nõuete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/ </w:t>
      </w:r>
      <w:r>
        <w:rPr>
          <w:rFonts w:cs="Times New Roman" w:ascii="Times New Roman" w:hAnsi="Times New Roman"/>
          <w:i/>
          <w:sz w:val="24"/>
          <w:szCs w:val="24"/>
        </w:rPr>
        <w:t>digitaalselt allkirjastatud /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uupäev, allkiri või märge digiallkirja kohta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t-EE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stinnarva.ee/narvamaitsedskee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54:00Z</dcterms:created>
  <dc:creator>Juliana Hruškova</dc:creator>
  <dc:description/>
  <cp:keywords/>
  <dc:language>en-US</dc:language>
  <cp:lastModifiedBy>Olga Smirnova</cp:lastModifiedBy>
  <cp:lastPrinted>2020-07-15T10:47:00Z</cp:lastPrinted>
  <dcterms:modified xsi:type="dcterms:W3CDTF">2025-05-08T06:00:00Z</dcterms:modified>
  <cp:revision>9</cp:revision>
  <dc:subject/>
  <dc:title>LISA 1</dc:title>
</cp:coreProperties>
</file>